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Vidya Vikas Mandal Pathrud`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HANKARRAO PATIL MAHAVIDYALAYA, BHO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Internal Quality Assurance Cel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CE APPRAISAL OF NON TEACHING STA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 of Appraisal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/ Sectio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Joining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Present Responsibilities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Staff </w:t>
        <w:tab/>
        <w:tab/>
        <w:tab/>
        <w:tab/>
        <w:t xml:space="preserve">      </w:t>
        <w:tab/>
        <w:tab/>
        <w:t xml:space="preserve"> Princip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: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YA VIKAS MANDAL PATHRUD`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ANKARRAO PATIL MAHAVIDYALAYA, BHO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44"/>
        <w:gridCol w:w="1072"/>
        <w:gridCol w:w="2410"/>
        <w:gridCol w:w="1412"/>
      </w:tblGrid>
      <w:tr>
        <w:trPr>
          <w:trHeight w:val="37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Non-Teaching staff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Department / Section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AISAL GATEGO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PROFESSIONAL COMPETENCE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of knowledge of rules, regulation and procedu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organize work and carry it o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and willingness to take up additional load in times of require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learn new dut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apacity to supervi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Response to instructions and guidance of supervis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QUALITY OF WORK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ility to maintain Files / Record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cy &amp; Speed of wor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tness &amp; tidiness of wor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of work on schedu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Execution of work with team spiri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ERSONAL CHARACTERISTICS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Regularity in attendanc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unctuality in wor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Interaction with colleagues and stud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: *</w:t>
      </w:r>
      <w:r>
        <w:rPr>
          <w:rFonts w:cs="Times New Roman" w:ascii="Times New Roman" w:hAnsi="Times New Roman"/>
          <w:sz w:val="24"/>
          <w:szCs w:val="24"/>
        </w:rPr>
        <w:t>Applicable only for Attendant and Housekeeping staf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YA VIKAS MANDAL PATHRUD`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ANKARRAO PATIL MAHAVIDYALAYA, BHOOM</w:t>
      </w:r>
    </w:p>
    <w:p>
      <w:pPr>
        <w:pStyle w:val="Normal"/>
        <w:jc w:val="center"/>
        <w:rPr/>
      </w:pPr>
      <w:r>
        <w:rPr/>
        <w:t>Assessment shee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NAL COMPETEN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OF WOR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CHARACTERISTIC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ND TOTAL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GRADESING SYSTEMING</w:t>
        <w:tab/>
        <w:tab/>
      </w:r>
    </w:p>
    <w:tbl>
      <w:tblPr>
        <w:tblW w:w="4770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isfact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evaluative Committee memb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k of Committee: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01:00Z</dcterms:created>
  <dc:creator>jay</dc:creator>
  <dc:description/>
  <cp:keywords/>
  <dc:language>en-US</dc:language>
  <cp:lastModifiedBy>Shree</cp:lastModifiedBy>
  <dcterms:modified xsi:type="dcterms:W3CDTF">2022-07-06T10:45:00Z</dcterms:modified>
  <cp:revision>3</cp:revision>
  <dc:subject/>
  <dc:title/>
</cp:coreProperties>
</file>